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ООО «Время Фэнтэзи»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123190</wp:posOffset>
            </wp:positionV>
            <wp:extent cx="2615565" cy="894715"/>
            <wp:effectExtent l="0" t="0" r="0" b="0"/>
            <wp:wrapTight wrapText="left">
              <wp:wrapPolygon edited="0">
                <wp:start x="-83" y="0"/>
                <wp:lineTo x="-83" y="21349"/>
                <wp:lineTo x="21598" y="21349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220030, г. Минск, ул. Первомайская, 14 – офис 204                     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/с BY38BPSB30121030650149330000 БИК BPSBBY2X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Д №700 ОАО «СберБанк»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Минск, пр-т Машерова, 8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УНН 190218795; ОКПО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3754718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info@fantasytours.b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fantasytour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by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el</w:t>
      </w:r>
      <w:r>
        <w:rPr>
          <w:b/>
          <w:sz w:val="22"/>
          <w:szCs w:val="22"/>
        </w:rPr>
        <w:t xml:space="preserve">:+375 -17-355-51-11,  +375-17-355-52-22,  +375-17-355-53-53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онный тур - "Турецкий Гамбит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тур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ень 1</w:t>
      </w:r>
      <w:r>
        <w:rPr>
          <w:rFonts w:cs="Arial" w:ascii="Arial" w:hAnsi="Arial"/>
          <w:sz w:val="22"/>
          <w:szCs w:val="22"/>
        </w:rPr>
        <w:t xml:space="preserve"> – прибытие в Стамбул. Групповой трансфер в выбранный отель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ень 2</w:t>
      </w:r>
      <w:r>
        <w:rPr>
          <w:rFonts w:cs="Arial" w:ascii="Arial" w:hAnsi="Arial"/>
          <w:sz w:val="22"/>
          <w:szCs w:val="22"/>
        </w:rPr>
        <w:t xml:space="preserve"> – экскурсия «</w:t>
      </w:r>
      <w:r>
        <w:rPr>
          <w:rFonts w:cs="Arial" w:ascii="Arial" w:hAnsi="Arial"/>
          <w:b/>
          <w:bCs/>
          <w:color w:val="00AEEF"/>
          <w:sz w:val="22"/>
          <w:szCs w:val="22"/>
        </w:rPr>
        <w:t>МЕЧЕТЬ ЧАМЛЫДЖА, ДЕВИЧЬЯ БАШНЯ (СНАРУЖИ), БОСФОРСКИЙ МОСТ, ПЛОЩАДЬ ТАКСИМ, УЛИЦА ИСТИКЛЯЛЬ, ЦЕРКОВЬ СВЯТОГО АНТОНИЯ ПАДУАНСКОГО, ГАЛАТСКАЯ БАШНЯ (С ВХОДОМ)» с 09:00-17:00 пн., ч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алатская Башня –</w:t>
      </w:r>
      <w:r>
        <w:rPr>
          <w:rFonts w:cs="Arial" w:ascii="Arial" w:hAnsi="Arial"/>
          <w:sz w:val="22"/>
          <w:szCs w:val="22"/>
        </w:rPr>
        <w:t xml:space="preserve"> один из самых древних исторических памятников Стамбула. Ее возраст берет начало аж с 5-го столетия до нашей эры! Башня расположилась на высоком холме, потому ее можно увидеть чуть ли не с любой другой возвышенной точки Стамбула. Еще одно излюбленное место для романтических прогулок. Отсюда открывается потрясающая панорама на Стамбул, на Босфорский пролив и Босфорский мост. Город, как говорится, на ладони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Мечеть Чамлыджа </w:t>
      </w:r>
      <w:r>
        <w:rPr>
          <w:rFonts w:cs="Arial" w:ascii="Arial" w:hAnsi="Arial"/>
          <w:sz w:val="22"/>
          <w:szCs w:val="22"/>
        </w:rPr>
        <w:t>– самая большая мечеть Стамбула и Турции. Впечатляет размерами и красотой. Мечеть Чамлыджа открылась в мае 2019 года, а строительство продолжалось 6 лет. Мечеть можно увидеть из многих мест Стамбула. Располагается она на высоком холме под названием Бюйюк Чамлыджа. Сам холм, тоже интереснейшая достопримечательность Стамбула, он имеет высоту 268 м над уровнем моря. На склонах раскинулся живописный парк с большим количеством цветов, фонтанами, экзотическими деревьями и многочисленными смотровыми площадками с невероятными видами на Стамбул и Босфорский проли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Девичья Башня (снаружи)</w:t>
      </w:r>
      <w:r>
        <w:rPr>
          <w:rFonts w:cs="Arial" w:ascii="Arial" w:hAnsi="Arial"/>
          <w:sz w:val="22"/>
          <w:szCs w:val="22"/>
        </w:rPr>
        <w:t xml:space="preserve"> – является одним из знаменитых символов Босфора. Она имеет длинную историю, наполненную историческими фактами и окруженная большим количеством загадочных легенд. Долгие времена башня использовалась в качестве таможенного пункта и маяком, указывающим королям путь ночью и даже днем в туманную погоду. Однако, были и времена, когда использовали башню в оборонительных целях, а иногда как тюрьму и карантинный изолятор. Сегодня в Девичьей Башне располагается ресторан и смотровая площадка, с которой открывается превосходный вид на Босфор и его берег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сфорский мост</w:t>
      </w:r>
      <w:r>
        <w:rPr>
          <w:rFonts w:cs="Arial" w:ascii="Arial" w:hAnsi="Arial"/>
          <w:sz w:val="22"/>
          <w:szCs w:val="22"/>
        </w:rPr>
        <w:t xml:space="preserve"> протяженностью в полтора километра! Соединяет европейскую и азиатскую </w:t>
      </w:r>
    </w:p>
    <w:p>
      <w:pPr>
        <w:pStyle w:val="Normal"/>
        <w:jc w:val="both"/>
        <w:rPr>
          <w:rFonts w:ascii="Arial" w:hAnsi="Arial" w:cs="Arial"/>
          <w:bCs/>
          <w:color w:val="00AEE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 Стамбула. Закладка моста, запланированная еще в 1950 году, была осуществлена 20 февраля 1970 года. Открытие моста состоялось 29 октября 1973 года, к 50-летию установления Турецкой Республики.</w:t>
      </w:r>
    </w:p>
    <w:p>
      <w:pPr>
        <w:pStyle w:val="Normal"/>
        <w:rPr>
          <w:rFonts w:ascii="Arial" w:hAnsi="Arial" w:cs="Arial"/>
          <w:bCs/>
          <w:color w:val="00AEEF"/>
          <w:sz w:val="22"/>
          <w:szCs w:val="22"/>
        </w:rPr>
      </w:pPr>
      <w:r>
        <w:rPr>
          <w:rFonts w:cs="Arial" w:ascii="Arial" w:hAnsi="Arial"/>
          <w:bCs/>
          <w:color w:val="00AEE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ень 3</w:t>
      </w:r>
      <w:r>
        <w:rPr>
          <w:rFonts w:cs="Arial" w:ascii="Arial" w:hAnsi="Arial"/>
          <w:sz w:val="22"/>
          <w:szCs w:val="22"/>
        </w:rPr>
        <w:t xml:space="preserve"> – свободн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ень 4</w:t>
      </w:r>
      <w:r>
        <w:rPr>
          <w:rFonts w:cs="Arial" w:ascii="Arial" w:hAnsi="Arial"/>
          <w:sz w:val="22"/>
          <w:szCs w:val="22"/>
        </w:rPr>
        <w:t xml:space="preserve"> – экскурсия  «</w:t>
      </w:r>
      <w:r>
        <w:rPr>
          <w:rFonts w:cs="Arial" w:ascii="Arial" w:hAnsi="Arial"/>
          <w:b/>
          <w:bCs/>
          <w:color w:val="00AEEF"/>
          <w:sz w:val="22"/>
          <w:szCs w:val="22"/>
        </w:rPr>
        <w:t>ПЛОЩАДЬ ИППОДРОМ, ЦИСТЕРНА БАЗИЛИКА, МЕЧЕТЬ СВ.СОФИИ, ГОЛУБАЯ МЕЧЕТЬ, НЕМЕЦКИЙ ФОНТАН, ХАММАМ ХЮРРЕМ СУЛТАН (СНАРУЖИ)» 08:30-13:00 ср., сб., вс.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лощадь Ипподром</w:t>
      </w:r>
      <w:r>
        <w:rPr>
          <w:rFonts w:cs="Arial" w:ascii="Arial" w:hAnsi="Arial"/>
          <w:sz w:val="22"/>
          <w:szCs w:val="22"/>
        </w:rPr>
        <w:t xml:space="preserve"> занимает часть площади Султанахмет. Строительство Ипподрома было начато римским императором Септимием Севером в 203-м году, в те далекие времена, когда на месте города Стамбул стоял древний город Византий. Площадь была предназначена для гонок колесниц – одного из ярких зрелищных соревнований тех времен. Затем, в 330 годы император Константин создает новую столицу и перестраивает площадь, увеличивая ее территорию в длину и в ширину. На площади сохранились древнейшие памятники архитектуры. Это 300-тонный Египетский Обелиск из бело-розового асуанского гранита, датируемый 16 веком до н. э., и Змеевидная Колонна, символизирующая победу греков над персами в 478 году до нашей эр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мецкий фонтан,</w:t>
      </w:r>
      <w:r>
        <w:rPr>
          <w:rFonts w:cs="Arial" w:ascii="Arial" w:hAnsi="Arial"/>
          <w:sz w:val="22"/>
          <w:szCs w:val="22"/>
        </w:rPr>
        <w:t xml:space="preserve"> расположенный на центральной площади Султанахмет, был подарен немцами Османской Империи в память о втором визите в Стамбул кайзера Вильгельма II в 1898 году. Фонтан выстроен в неовизантийском стиле в виде восьмиколонной беседки, украшенной изнутри золотыми мозаиками. Он был сконструирован в Германии и затем по частям перевезен в Стамбу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бор Святой Софии –</w:t>
      </w:r>
      <w:r>
        <w:rPr>
          <w:rFonts w:cs="Arial" w:ascii="Arial" w:hAnsi="Arial"/>
          <w:sz w:val="22"/>
          <w:szCs w:val="22"/>
        </w:rPr>
        <w:t xml:space="preserve"> древний памятник византийской культуры, а ныне визитная карточка Стамбула. Собор находится под охраной ЮНЕСКО. Собор Святой Софии являлся действующим храмом аж до самого падения монархии. В 1934 году после 3-х летней реставрации по приказу Ататюрка храм превратился в музей и до 24 июля 2020 года в мечети Айя-София впервые за 86 лет состоялся первый пятничный намаз. Официальное название сегодня – Большая мечеть Айя-София, Она по прежнему продолжает, удивлять и восхищать своей красотой, величием и множеством, и по сей день, неразгаданных тай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убая Мечеть, или Мечеть Султанахмет,</w:t>
      </w:r>
      <w:r>
        <w:rPr>
          <w:rFonts w:cs="Arial" w:ascii="Arial" w:hAnsi="Arial"/>
          <w:sz w:val="22"/>
          <w:szCs w:val="22"/>
        </w:rPr>
        <w:t xml:space="preserve"> является одним из самых значимых</w:t>
        <w:br/>
        <w:t>символов Стамбула. Мечеть была построена в 16 веке по заказу Султана Ахмета I,</w:t>
        <w:br/>
        <w:t>это величайший шедевр не только исламской, но и мировой архитектуры, а также</w:t>
        <w:br/>
        <w:t>одна из самых больших мечетей в мире. Название мечеть получила благодаря</w:t>
        <w:br/>
        <w:t>облицовочной плитке ручной работы белого и голубого цвета, которая использовалась в украшении интерь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Хамам Хюррем Султан </w:t>
      </w:r>
      <w:r>
        <w:rPr>
          <w:rFonts w:cs="Arial" w:ascii="Arial" w:hAnsi="Arial"/>
          <w:sz w:val="22"/>
          <w:szCs w:val="22"/>
        </w:rPr>
        <w:t>(внешний осмотр) был построен в 1557 году по приказу</w:t>
        <w:br/>
        <w:t>Султана Сулеймана для его любимой жены Хюррем Султан. После 1910 года баня</w:t>
        <w:br/>
        <w:t>была, к сожалению, закрыта и заброшена. В 2011-м году после реставрационных</w:t>
        <w:br/>
        <w:t>работ баню вновь открыли для посещений, и сейчас она выглядит так же, как и</w:t>
        <w:br/>
        <w:t>450 лет назад. Сейчас баня функционирует и является самой дорогой и элитной</w:t>
        <w:br/>
        <w:t>баней в Тур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5 – выселение из отеля, свободное время, групповой трансфер в аэропор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имость тура входит</w:t>
      </w:r>
    </w:p>
    <w:p>
      <w:pPr>
        <w:pStyle w:val="Style1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живание в отеле выбранной категории,</w:t>
        <w:br/>
        <w:t>- мед страховка,</w:t>
        <w:br/>
        <w:t>- завтраки,</w:t>
        <w:br/>
        <w:t>- 2 экскурсии,</w:t>
        <w:br/>
        <w:t>- авиаперелет Минск - Стамбул - Минск,</w:t>
        <w:br/>
        <w:t>- трансферы из/в аэропорт,</w:t>
        <w:br/>
        <w:t>- входные билеты по местам посещения,</w:t>
        <w:br/>
        <w:t>- трансферное обслуживание по туру,</w:t>
        <w:br/>
        <w:t>- профессиональный ги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те внимание:</w:t>
        <w:br/>
        <w:t>Дни проведения экскурсий могут меняться</w:t>
        <w:br/>
        <w:t>Ориентировочное время трансфера в аэропорт: 4-5 часов до вылета!</w:t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qFormat/>
    <w:rPr>
      <w:color w:val="0000FF"/>
      <w:u w:val="single"/>
    </w:rPr>
  </w:style>
  <w:style w:type="character" w:styleId="Link4">
    <w:name w:val="link4"/>
    <w:qFormat/>
    <w:rPr>
      <w:vanish w:val="false"/>
      <w:color w:val="0000FF"/>
      <w:u w:val="single"/>
    </w:rPr>
  </w:style>
  <w:style w:type="character" w:styleId="Claim1">
    <w:name w:val="claim1"/>
    <w:qFormat/>
    <w:rPr>
      <w:color w:val="000000"/>
      <w:sz w:val="31"/>
      <w:szCs w:val="3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9:00Z</dcterms:created>
  <dc:creator>user</dc:creator>
  <dc:description/>
  <cp:keywords/>
  <dc:language>en-US</dc:language>
  <cp:lastModifiedBy>pc3-user</cp:lastModifiedBy>
  <cp:lastPrinted>2013-03-15T19:01:00Z</cp:lastPrinted>
  <dcterms:modified xsi:type="dcterms:W3CDTF">2023-01-31T11:18:00Z</dcterms:modified>
  <cp:revision>4</cp:revision>
  <dc:subject/>
  <dc:title>220123, г</dc:title>
</cp:coreProperties>
</file>